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КЫРГЫЗСКИЙ ГОСУДАРСТВЕННЫЙ ТЕХНИЧЕСКИ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УНИВЕРСИТЕТ ИМ. И.РАЗЗАКОВ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ФИЛИАЛ ИМ.АКАДЕМИКА  Х.А.РАХМАТУЛИН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ОТДЕЛЕНИЕ «ЭКОНОМИКА И МЕНЕДЖМЕНТ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  <w:t>Производственная стратегия бизнес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Методическое указа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  <w:t>выполнению самостоятельной работы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для студентов направления 5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  <w:t>802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00 «Менеджмент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Токмок- 202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>0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Рассмотрено:</w:t>
        <w:tab/>
        <w:tab/>
        <w:tab/>
        <w:tab/>
        <w:tab/>
        <w:tab/>
        <w:t>Одобрено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на заседании отд. «Экономика и менеджмент»    методическим советом ТФ протокол №9 от 19.05.2020  г.</w:t>
        <w:tab/>
        <w:tab/>
        <w:tab/>
        <w:t xml:space="preserve">                 протокол №_9__ от «_28__» __05___ 2020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УДК 38/45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оставитель ст. преп. Дыйканалиев Е.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  <w:t>Производственная стратегия бизнеса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: Методическое указание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  <w:t xml:space="preserve">выполнению самостоятельной работы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для студентов направления 5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  <w:t>802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00 «Менеджмент»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Методическая рекомендация призвана помочь студентам в планировании видов самостоятельбной работы студентов, организации различных форм контроля самостоятельной работы студент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Рецензент: к.э.н., доц. Сакиев Э.С.</w:t>
      </w:r>
    </w:p>
    <w:p>
      <w:pPr>
        <w:pStyle w:val="Normal"/>
        <w:shd w:fill="FFFFFF" w:val="clear"/>
        <w:ind w:left="708" w:firstLine="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. Введение</w:t>
        <w:tab/>
        <w:tab/>
        <w:tab/>
        <w:tab/>
        <w:tab/>
        <w:tab/>
        <w:tab/>
        <w:tab/>
        <w:tab/>
        <w:t>4 ст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ky-KG"/>
        </w:rPr>
        <w:t>2. График самостоятельной работы студентов</w:t>
        <w:tab/>
        <w:tab/>
        <w:tab/>
        <w:t>5 ст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3. Контрольные вопросы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ky-KG"/>
        </w:rPr>
        <w:t xml:space="preserve"> и практикующие упражнения</w:t>
        <w:tab/>
        <w:tab/>
        <w:t>6 ст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4. Примерная тематика докладов и выступлений.</w:t>
        <w:tab/>
        <w:tab/>
        <w:tab/>
        <w:t>10 стр.</w:t>
        <w:tab/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ky-KG"/>
        </w:rPr>
        <w:t>Тест для самопроверки</w:t>
        <w:tab/>
        <w:tab/>
        <w:tab/>
        <w:tab/>
        <w:tab/>
        <w:tab/>
        <w:tab/>
        <w:t>12 ст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Словарь основных терминов и понятий</w:t>
        <w:tab/>
        <w:tab/>
        <w:tab/>
        <w:tab/>
        <w:t>17 ст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7. Учебный материал</w:t>
        <w:tab/>
        <w:tab/>
        <w:tab/>
        <w:tab/>
        <w:tab/>
        <w:tab/>
        <w:tab/>
        <w:t>21 ст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8. Приложения</w:t>
        <w:tab/>
        <w:tab/>
        <w:tab/>
        <w:tab/>
        <w:tab/>
        <w:tab/>
        <w:tab/>
        <w:tab/>
        <w:t>23 ст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. Введ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Цель данной методической разработки — помочь студентам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в планировании видов самостоятельбной работы по дисциплине “Производственная стратегия бизнеса” и организации различных форм контроля самостоятельно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амостоятельная работа студентов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 xml:space="preserve">(СРС) </w:t>
      </w:r>
      <w:r>
        <w:rPr>
          <w:rFonts w:cs="Times New Roman" w:ascii="Times New Roman" w:hAnsi="Times New Roman"/>
          <w:i w:val="false"/>
          <w:sz w:val="24"/>
          <w:szCs w:val="24"/>
        </w:rPr>
        <w:t>способствует развитию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 xml:space="preserve">студент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ботать с научной литературой и информационными ресурсам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8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ky-KG" w:eastAsia="en-US"/>
        </w:rPr>
        <w:t>Организация самостоятельной работы включает в себя следующие этап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8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ky-KG" w:eastAsia="en-US"/>
        </w:rPr>
        <w:t>Составление плана самостоятельной работы студента по дисциплине (приложение 1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8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ky-KG" w:eastAsia="en-US"/>
        </w:rPr>
        <w:t>Разработка и выдача заданий для самостоятельной рабо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8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ky-KG" w:eastAsia="en-US"/>
        </w:rPr>
        <w:t>Организация консультаций по выполнению заданий (устный инструктаж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8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ky-KG" w:eastAsia="en-US"/>
        </w:rPr>
        <w:t>Контроль за ходом выполнения и результатом самостоятельной работы студента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Стратегическое мышление и стратегический менеджмент являются важнейшей стороной частного бизнеса или организации общественного сектора. От, того насколько умело, они осуществляются, будет, в конечном счете, зависеть результат деятельности организации: либо ее долговременный успех, либо банкротство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анный курс является одним из завершающих курсов в системе подготовки студентов по специальности «Менеджмент» полностью соответствуя избранной специализации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ky-KG"/>
        </w:rPr>
        <w:t>Производственная стратегия бизнеса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концентрирован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 xml:space="preserve"> на ф</w:t>
      </w:r>
      <w:r>
        <w:rPr>
          <w:rFonts w:cs="Times New Roman" w:ascii="Times New Roman" w:hAnsi="Times New Roman"/>
          <w:i w:val="false"/>
          <w:sz w:val="24"/>
          <w:szCs w:val="24"/>
        </w:rPr>
        <w:t>ормировани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еоретических знаний и практических навыков по принятию стратегических решений при проектировании и эксплуатации производственных систем для обеспечения конкурентоспособности предприятия.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и обстоятельства определяют специфику этого курса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14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н затрагивает весь спектр вопросов бизнеса на микро уровне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14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н построен на активном использовании учебных ситуаций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14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н предполагает практическое вовлечение в изучение данного предмета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ky-KG"/>
        </w:rPr>
        <w:t>курса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знание структуры производственной стратегии предприятия;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принципы и подходы к разработке производственной стратегии предприятия; 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структуру процесса стратегического управления производством;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основные матричные модели принятия стратегических решений;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способы реализации производственной стратегии предприятия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ky-KG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адачи изучения дисциплины студентам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учение знаний и понимание следующих аспект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6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дентифицировать и анализировать проблемную ситуацию стратегического упра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6" w:leader="none"/>
        </w:tabs>
        <w:ind w:left="714" w:hanging="357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  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грамотно формулировать производственные задачи и владеть методологией их ре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6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рименять решения стратегических производственных задач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8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en-US" w:eastAsia="en-US"/>
        </w:rPr>
        <w:t xml:space="preserve">Объязательным требованиям курса явялется подготовка к каждому занятию. Необходимо просматривать разделы учебника и дополнительный материал. 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ky-KG" w:eastAsia="en-US"/>
        </w:rPr>
        <w:t>СРС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en-US" w:eastAsia="en-US"/>
        </w:rPr>
        <w:t xml:space="preserve"> предусматривает письменные задания (кейс-анализ) и написание докладов, которые учитываются с весом 20% и 10% соответсвенно. Выполнение задания необходимо, так как требует от студента самостоятельной работы и творческого подх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en-US" w:eastAsia="en-US"/>
        </w:rPr>
        <w:t>Письм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ky-KG" w:eastAsia="en-US"/>
        </w:rPr>
        <w:t>е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en-US" w:eastAsia="en-US"/>
        </w:rPr>
        <w:t xml:space="preserve">нные задания следует выполнять в установленный преподавателем срок. Домашняя работа, сданная с опазданием, т.е. после установленного срока будет влиять на общую сумму баллов. т.е. минусуется на 50%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кретная учебная ситуация (кейс), требует ответов студента на вопросы по ней или написания своего видения проблемы.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 xml:space="preserve"> Так же, выполнение кейса способствут развитию аналитических способностей студента и  логическому мышлени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ky-KG"/>
        </w:rPr>
        <w:t xml:space="preserve">2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ky-KG"/>
        </w:rPr>
        <w:t>График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ky-K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4"/>
        <w:gridCol w:w="1800"/>
        <w:gridCol w:w="1620"/>
        <w:gridCol w:w="820"/>
        <w:gridCol w:w="1197"/>
        <w:gridCol w:w="1197"/>
        <w:gridCol w:w="7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темы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задания на С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цель и содержан зад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рек. лит-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форма контр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срок сдач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мак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балл</w:t>
            </w:r>
          </w:p>
        </w:tc>
      </w:tr>
      <w:tr>
        <w:trPr>
          <w:trHeight w:val="8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ущность и структура производственной стратегии 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писание докладов по 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самостоятелньо разработка теоретического материл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[15-35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[25-35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3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[10-15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4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[12-15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бзор по теме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зент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Кейс «Фотоаппараты и прицелы»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развитие аналитических способностей, логического мышлен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требует ответов студента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написания своего видения проблем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ейс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/>
              </w:rPr>
              <w:t xml:space="preserve"> «Cardiff Car Components 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ССС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ky-K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ky-KG"/>
              </w:rPr>
              <w:t>Кейс «Кто владеет Newcastle United?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ky-K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Этапы разработки производственной стратег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писание докладов по 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ky-KG"/>
              </w:rPr>
              <w:t>самостоятелньо разработка теоретического материл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 xml:space="preserve"> [25-35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3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 xml:space="preserve"> [10-15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4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 xml:space="preserve"> [12-15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бзор по теме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3"/>
                <w:sz w:val="18"/>
                <w:szCs w:val="18"/>
              </w:rPr>
              <w:t>Кейс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3"/>
                <w:sz w:val="18"/>
                <w:szCs w:val="18"/>
                <w:lang w:val="en-US"/>
              </w:rPr>
              <w:t xml:space="preserve"> «Derwent Valley Foods Ltd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3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развитие аналитических способностей, логического мышлен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требует ответов студента на вопросы по ней или написания своего видения пробл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</w:rPr>
              <w:t>Кейс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en-US"/>
              </w:rPr>
              <w:t xml:space="preserve"> «Kwik Save Croup pls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.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Объясните, как модель, базирующаяся на ресурсах, раскрывает отр анали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ky-K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Планирование продуктового профиля предпри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писание докладов по 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самостоятелньо разработка теоретического материл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[25-36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6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[25-40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7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[25-35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бзор по теме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зент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ейс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en-US"/>
              </w:rPr>
              <w:t>Ben &amp; Gerry's Homemade Ice Cream Inc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развитие аналитических способностей, логического мышлен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ребует ответов студента на вопросы по ней или написания своего видения пробл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7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ейс «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/>
              </w:rPr>
              <w:t>Derwent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/>
              </w:rPr>
              <w:t>Valley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/>
              </w:rPr>
              <w:t>Foods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ky-K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работка производственной политики предприя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ейс «Двигатели конкуренци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развитие аналитических способностей, логического мыш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[89-110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7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[88-98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[110-120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7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[99-103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8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[62-68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1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8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ейс «Молочные реки» Часть 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9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писание докладов по 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самостоятелньо разработка теоретического материл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бзор по теме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зент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8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оциально-экономическая безопасность при разработке производственной стратегии предприя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sz w:val="18"/>
                <w:szCs w:val="18"/>
              </w:rPr>
              <w:t>Кейс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sz w:val="18"/>
                <w:szCs w:val="18"/>
                <w:lang w:val="en-US"/>
              </w:rPr>
              <w:t xml:space="preserve"> «Dansk Tyggegummi Fabrik AS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развитие аналитических способностей, логического мыш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[100-110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9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[58-65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1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ребует ответов студента на вопросы по ней или написания своего видения пробл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0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писание докладов по 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развитие аналитических способностей, логического мышлен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1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еализация производственной стратегии предприя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18"/>
                <w:szCs w:val="18"/>
              </w:rPr>
              <w:t>Кейс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18"/>
                <w:szCs w:val="18"/>
                <w:lang w:val="en-US"/>
              </w:rPr>
              <w:t xml:space="preserve"> «Honda Rover»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18"/>
                <w:szCs w:val="18"/>
                <w:lang w:val="ky-KG"/>
              </w:rPr>
              <w:t>,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Кейс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-1"/>
                <w:sz w:val="18"/>
                <w:szCs w:val="18"/>
                <w:lang w:val="en-US"/>
              </w:rPr>
              <w:t xml:space="preserve"> «Sainsbury Homebase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развитие аналитических способностей, логического мыш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8 [111-120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. 10 [56-65]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, 1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2 нед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18"/>
                <w:szCs w:val="18"/>
              </w:rPr>
              <w:t>Написание доклада и презент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3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аждая группа разрабатывает свой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самостоятелньо разработка теоретического материла, умение работать в группе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 группе должно быть не более 4-5 человек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ky-KG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13 – 14 нед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3. Контрольные вопросы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ky-KG"/>
        </w:rPr>
        <w:t xml:space="preserve"> и практикующие упражн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ky-K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ky-KG"/>
        </w:rPr>
        <w:t>КОНТРОЛЬНЫЕ ВОПРОС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ky-KG"/>
        </w:rPr>
        <w:t xml:space="preserve">1. Общая  характеристика стратегии предприятия: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«Основные понятия и определения. Этапы развития стратегического подхо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2. Миссия и цели пред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3. Общая характеристика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ky-KG"/>
        </w:rPr>
        <w:t xml:space="preserve">стратегии предприятия: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«Сущность стратегии предприятия. Соотношение понятий «стратегия», «тактика», «политика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4. Общая характеристика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ky-KG"/>
        </w:rPr>
        <w:t xml:space="preserve">стратегии предприятия: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«Включение стратегического менеджмента в стратегию предприятия. Конкурентные преимущества: «Конкуренция, закон конкурен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5. Общая характеристика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ky-KG"/>
        </w:rPr>
        <w:t xml:space="preserve">стратегии предприятия: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«Конкурентные преимущества: Виды конкурентных преимуществ. Стратегия создания конкурентных преимуществ. Классификация стратег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6. Общая характеристика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ky-KG"/>
        </w:rPr>
        <w:t xml:space="preserve">стратегии предприятия: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«Конкурентные преимущества: Стратегия создания конкурентных преимуществ. Классификация стратег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7. Особенности стратегии предприятия: «Нестабильность среды и влияние ее на стратегию предприятия. Стратегический фактор конкурентного преимущества: Тактический и стратегический факторы конкурентного преимуще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8. Особенности стратегии предприятия: «Стратегический фактор конкурентного преимущества: Ключевые факторы успеха предприятия. Особенности формирования рыночной стратегии предприят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9. Анализ макро и микро среды предприятия: «Макро и микро среда предприятия. Прогнозирование внешней сре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 Проведение анализа среды: «Анализ макроокружения. Анализ непосредственного окруж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. Проведения анализа среды: «Анализ внутренней среды. Анализ стратегической позиции предприят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. Диагностика внутреннего состояния предприятия: «Функциональный анализ предприятия. Составление профиля сре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3. Анализ макро и микро среды предприятия: «Теоретики рыночной экономики о стратегии. Типы стратег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4. Корпоративная стратегия предприятия: «Основные подходы по формированию стратегии предприятия. Осознание текущей стратег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. Корпоративная стратегия предприятия: «Основные методы стратегического анализа на предприятии. Анализ возможных вариантов стратегического пла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6. Выработка стратегий: «Выбор сферы деятельности и целей предприят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7. Выработка стратегий: «Выбор позиции и конкурен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8. Выработка стратегий: «Выбор стратегии предприят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. Формирование стратегии предприятия: «Подходы к формированию стратегии предприят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. Формирование стратегии предприятия: «Формирование товарной стратегии. Стратегия товара на отдельных стадиях его жизненного цик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. Формирование стратегии предприятия: «Формирование организационной структуры предприятия. Формирование организационной культур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2. Формирование стратегии предприятия: «Формирование стратегического пла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3. Формирование стратегии предприятия: «Роль и функции высшего руководства в стратегии. Разработка стратегии и структура управление предприятием. Информационно-аналитическое обеспечение процесса разработки стратег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4. Процесс принятия стратегических решений: «Стратегически альтернативы. Выбор стратегии. Оценка избранных альтернативных стратегий и альтернативные методы в стратегическом выбор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. Конкурентная стратегия как план отдельного  бизнес - направления предприятия: «Стратегический анализ стратегических бизнес-центр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6. Конкурентная стратегия как план отдельного  бизнес - направления предприятия: «Конкурентоспособность продукции: понятия и оцен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7. Конкурентная стратегия как план отдельного  бизнес - направления предприятия: «Конкурентоспособность предприятия: основные методы оцен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8. Конкурентная стратегия как план отдельного  бизнес - направления предприятия: Методические положения определения конкурентоспособности продукции. Технология формирования  и реализации конкурентной стратег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9. Функциональные стратегии: «Производственная стратегия. Финансовая стратегия. Маркетинговая стратегия и стратегия управления персонал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0. Финансово-экономические и организационные факторы реализации стратегии: «Стратегические изменения на предприятии. организационная структура предприятия как объект стратегических измен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1. Финансово-экономические и организационные факторы реализации стратегии: «Организационная культура и стиль управления предприятием. Факторы, которые влияют на организационную культур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2. Реализация стратегии предприятия: «Задачи стадий реализации стратегий предприятия. Стратегические изменения в предприятии: основные типы измен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3. Реализация стратегии предприятия: «Стратегические изменения предприятий: основные типы изменений. Сопротивления изменениям. Стили проведения измен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4. Реализация стратегии предприятия: «Организационная структура и культура как объекты стратегических изменений. Приведение потенциала предприятия в соответствии с изменчивостью его внешней сре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5. Реализация стратегии предприятия: «Функции высшего руководства. Мобилизация ресурс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6.  Реализация стратегии предприятия: «Мобилизация ресурсов. Технология управления изменениями в предприят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7. Стратегический контроль и оценка стратегий: «Суть и задачи стратегического контрол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8. Контроль стратегии: «Стратегический контроль. Установление показателей. Система изменений и отслеживание параметр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9. Контроль стратегии:  «Установление показателей. Система изменений и отслеживание параметров. Сравнение и оценка результата. проведение корректиров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АКТИКУЮЩИЕ УПРАЖН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1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Основная продукция предприятия выпускается уже 10 лет, но спрос остается стабильным и оснований тревожить</w:t>
        <w:softHyphen/>
        <w:t>ся на ближайшие 1 —2 года 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ледует ли переходить к выпуску новой модели, которая уже прошла испытания и готова к запуску в серию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Фирма, действующая в отрасли, где кроме нее име</w:t>
        <w:softHyphen/>
        <w:t>ются другие крупные компании, планирует купить на аукци</w:t>
        <w:softHyphen/>
        <w:t>оне предприятие, выпускающее 10% продукции отрасли. Ос</w:t>
        <w:softHyphen/>
        <w:t>тальные три компании добиваются того же. Какова должна быть стратегия по отношению к конкурентам? Какие ситуационные решения следует предусмотреть? В ка</w:t>
        <w:softHyphen/>
        <w:t>кой момент приводить их в действие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Чтобы победить в конкурентной борьбе, фирма раз</w:t>
        <w:softHyphen/>
        <w:t>работала новую стратегию. Может ли она реализовывать ее, ориентируясь на существу</w:t>
        <w:softHyphen/>
        <w:t>ющий потенциал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4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 вам, как к консультанту, обратился руководитель крупной юридической конторы с вопросом, нужна ли для его организации корпоративная стратегия, если уже разработана деловая стратегия? Что бы вы ему ответили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ри разработке стратегии развития организации не</w:t>
        <w:softHyphen/>
        <w:t>которые управленцы считают самым надежным критерием успешности деятельности организации прибыль или коэффи</w:t>
        <w:softHyphen/>
        <w:t>циенты, ее характеризующие; норму рентабельности, доход в расчете на акцию, норму возврата инвестиций и т.д. Поэто</w:t>
        <w:softHyphen/>
        <w:t>му никакие другие критерии для оценки успешной деятель</w:t>
        <w:softHyphen/>
        <w:t>ности организации не нуж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огласны ли вы с такой точкой зрения? С помощью каких критериев вы или руководство организации, деятельность ко</w:t>
        <w:softHyphen/>
        <w:t>торой вы анализируете, оцениваете сегодня успешность ее де</w:t>
        <w:softHyphen/>
        <w:t>ятельности? Способствует ли выбранная система критериев выработке эффективной стратегии развития организации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Упражнение 6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. Структура рынка, на котором действует ваша орга</w:t>
        <w:softHyphen/>
        <w:t>низация, приближается к идеальным условиям совершенной конкуренции. То есть имеется высокий спрос на товар, ко</w:t>
        <w:softHyphen/>
        <w:t>торый выпускает ваша организация, большое число продав</w:t>
        <w:softHyphen/>
        <w:t>цов, отсутствие товаров-заменителей, одинаковая информа</w:t>
        <w:softHyphen/>
        <w:t>ционная обеспеченность товаропроизводителей. Какую кон</w:t>
        <w:softHyphen/>
        <w:t>курентную стратегию вы бы предпочли и почему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. Известно, что экономические возможности покупа</w:t>
        <w:softHyphen/>
        <w:t>телей определяются способностью навязывать продавцам ус</w:t>
        <w:softHyphen/>
        <w:t>ловия сдел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Перечислите четыре основные ситуации, когда влияние по</w:t>
        <w:softHyphen/>
        <w:t>купателей имеет высокую степен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8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Для успешного выживания в долгосрочной перспек</w:t>
        <w:softHyphen/>
        <w:t>тиве организация должна постоянно предпринимать усилия, направленные на то, чтобы делать свой продукт более деше</w:t>
        <w:softHyphen/>
        <w:t>вым либо обладающим какими-то отличительными потреби</w:t>
        <w:softHyphen/>
        <w:t>тельскими свойств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Постарайтесь определить, чем должно отличаться управление фирмами, ориентирующимися на создание ценового преиму</w:t>
        <w:softHyphen/>
        <w:t>щества, от управления фирмами, имеющими цель создать преимуществ за счет качественных отличий своей продук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. Вам поручено провести маркетинговый аудит пред</w:t>
        <w:softHyphen/>
        <w:t>приятия, выпускающего товары промышленного назначения. Составьте перечень вопросов для руководителя и специали</w:t>
        <w:softHyphen/>
        <w:t>стов предприятия, ответы на которые позволят вам устано</w:t>
        <w:softHyphen/>
        <w:t>вить положение дел на предприятии и выработать рекомен</w:t>
        <w:softHyphen/>
        <w:t>дации по развитию стратегического маркетин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. При обсуждении плана выпуска новой продукции, проанализировав существующее (благополучное) положение предприятия, его руководство единодушно приняло решение запустить продукцию в серию. Правильное ли решение было принято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Упражнение 1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. Для того чтобы ощутить преимущества от разделения видов деятельности между производственными подразделе</w:t>
        <w:softHyphen/>
        <w:t>ниями внутри корпорации, сама корпорация должна быть структурирована таким образом, чтобы способствовать пере</w:t>
        <w:softHyphen/>
        <w:t>даче знаний, навыков и ресурсов между структурными еди</w:t>
        <w:softHyphen/>
        <w:t>ниц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Приведите примеры структур и систем, которые способству</w:t>
        <w:softHyphen/>
        <w:t>ют оптимальному разделению ресур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Упражнение 12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 мнению известного исследователя М. Портера, перед началом проведения диверсификации необходимо осу</w:t>
        <w:softHyphen/>
        <w:t>ществить три те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ст на привлекательность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Отрасли, выбранные для дивер</w:t>
        <w:softHyphen/>
        <w:t>сификации, должны иметь либо привлекательную структуру, либо потенциал для того, чтобы стать привлекательными. Проблема заключается в том, что в таких отраслях существу</w:t>
        <w:softHyphen/>
        <w:t>ют высокие барьеры вхождения для новых участников. Кро</w:t>
        <w:softHyphen/>
        <w:t>ме того, оперирующие в привлекательных отраслях фирмы стоят очень дорого. Структурно непривлекательные отрасли можно рассматривать лишь в том случае, если существует ве</w:t>
        <w:softHyphen/>
        <w:t>роятность, что корпорация сможет своими действиями изме</w:t>
        <w:softHyphen/>
        <w:t>нить ситуацию в самой отрасли, либо если ожидается улуч</w:t>
        <w:softHyphen/>
        <w:t>шение в структуре отрас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ст на стоимость вхождения в новую отрасль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Золотым пра</w:t>
        <w:softHyphen/>
        <w:t>вилом в данном случае является то, что издержки вхождения в новую отрасль должны быть оправданы будущими дохода</w:t>
        <w:softHyphen/>
        <w:t>ми. Проблемы возникают, когда приобретающая корпорация сталкивается с конкурентами. Борьба между конкурентами может закончиться тем, что победитель заплатит за свое при</w:t>
        <w:softHyphen/>
        <w:t>обретение большую сумму, чем рыночная стоимость приоб</w:t>
        <w:softHyphen/>
        <w:t>ретенной компании. А это означает, что в приобретаемом бизнесе должны скрываться такие нераскрытые возможнос</w:t>
        <w:softHyphen/>
        <w:t xml:space="preserve">ти, которые бы оправдали данную покупк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ст на дополнительные выгоды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орпорация должна дать своему новому подразделению какие-то значительные кон</w:t>
        <w:softHyphen/>
        <w:t>курентные преимущества, либо само подразделение должно предложить возможности для повышения конкурентоспособ</w:t>
        <w:softHyphen/>
        <w:t>ности всей корпорации в целом. Однако если это преимуще</w:t>
        <w:softHyphen/>
        <w:t>ство заключается в реструктуризации «засыпающего» вида де</w:t>
        <w:softHyphen/>
        <w:t>ятельности, то корпорация должна продать это подразделе</w:t>
        <w:softHyphen/>
        <w:t>ние, чтобы обеспечить ресурсы для проведения подобной операции где-либо еще. Некоторые менеджеры иногда пута</w:t>
        <w:softHyphen/>
        <w:t>ют понятия стоимости корпорации и ее размеров и не реша</w:t>
        <w:softHyphen/>
        <w:t>ются продать подразделения, которые уже не могут увеличи-вать стоимость корпо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При каких результатах тестирования можно проводить дивер</w:t>
        <w:softHyphen/>
        <w:t>сификацию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Упражнение 13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В крупном медиа-концерне есть убыточная газета, посвященная искусству. Она имеет мало подписчиков, но зато существует с момента его основания и считается респек</w:t>
        <w:softHyphen/>
        <w:t>табельным изданием в своей области. Если бы вы были руководителем медиа-концерна, как бы вы поступили: ликвидировали эту газету или оставили? Аргумен</w:t>
        <w:softHyphen/>
        <w:t>тируйте свой отв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14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я изменений в организации вызвана неста</w:t>
        <w:softHyphen/>
        <w:t>бильностью и сложностью внешней среды. Какую модель для реорганизации организационной структуры вы выберете в этих условиях и почему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. Известно, что установка человека играет решающую роль в его поведении работника при изменениях в организа</w:t>
        <w:softHyphen/>
        <w:t>ции. Некоторые ученые утверждают, что изменения устано</w:t>
        <w:softHyphen/>
        <w:t>вок работников должны предшествовать поведенческим ре</w:t>
        <w:softHyphen/>
        <w:t>акциям людей на изменения; другие придерживаются мне</w:t>
        <w:softHyphen/>
        <w:t>ния о необходимости изменения поведения работника, которое повлечет трансформацию установки. В чем состоят достоинства и недостатки этих подходов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16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Перед любым руководителем время от времени воз</w:t>
        <w:softHyphen/>
        <w:t>никает задача формирования заново или реорганизации си</w:t>
        <w:softHyphen/>
        <w:t>стемы управления организацией, которой он руководит. Ре</w:t>
        <w:softHyphen/>
        <w:t>шение о целесообразности реорганизации системы управле</w:t>
        <w:softHyphen/>
        <w:t>ния организацией принимается, как правило, после тщательного анализа результатов деятельности. Многие предприятия в условиях резко возросшей конкурен</w:t>
        <w:softHyphen/>
        <w:t>ции на рынках сбыта все большее значение придают повышению качества производимой продукции. Поэтому необхо</w:t>
        <w:softHyphen/>
        <w:t>димость более эффективного решения проблемы качества на предприятии вполне может стать основной причиной реор</w:t>
        <w:softHyphen/>
        <w:t>ганизации предпри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Если основной причиной реорганизации предприятия явля</w:t>
        <w:softHyphen/>
        <w:t>ется стремление обеспечить более высокое качество произво</w:t>
        <w:softHyphen/>
        <w:t>димой им продукции, то подготовку к реорганизации целе</w:t>
        <w:softHyphen/>
        <w:t>сообразно начать с анализа основных факторов, влияющих на качество продук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Назовите другие причины реорганизации предпри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Предложите ваше реш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17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При разработке стратегических целей формулируют</w:t>
        <w:softHyphen/>
        <w:t>ся: цели, относящиеся к положению бизнеса предприятия на рынке; операционные цели; цели по уровню продаж и фи</w:t>
        <w:softHyphen/>
        <w:t>нансовые цели. Определите последовательность этап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. Единственный способ привлечь дополнительный ка</w:t>
        <w:softHyphen/>
        <w:t>питал для организации, которая является закрытым акцио</w:t>
        <w:softHyphen/>
        <w:t>нерным обществом, — это реорганизация в открытое акцио</w:t>
        <w:softHyphen/>
        <w:t>нерное общество. Но 10% акций принадлежит представителю государства в лице работника отраслевого министерства, которое против реорга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Какое решение целесообразно принять совету директоров, представляющему интересы отдельных акционеров?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. Компания, во всех отношениях благополучная, обла</w:t>
        <w:softHyphen/>
        <w:t>дает финансовыми ресурсами и планирует купить перспек</w:t>
        <w:softHyphen/>
        <w:t>тивное предприятие в смежной отрасли. Следует ли принимать такое решение, если в совете дирек</w:t>
        <w:softHyphen/>
        <w:t>торов мнения разделились, хотя большинство голосов «за»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4. Примерная тематика докладов и выступл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в форм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зор по теме – письменно написать краткий литературный обзор на 1-2 стр., по рекомендуемой теме с привлечением дополнительного материала из печати и информационных ресурсов Интернет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зентация – выбор студентом определенной темы для презентации и выражение своего видения, понимание или непонимание какого-либо аспекта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357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ланирование как функция управления предприятием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щая методология стратегического планирова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я правления деятельностью предприятия: понятие, назначение и уровни предприятия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рпоративный подход к организации деятельности предприятия, сущность и виды корпоративных стратегий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рпоративно-портфельный подход, сущность и виды портфельных стратегий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изводственный подход к планированию деятельности предприятия, сущность и виды производственных стратегий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вестиционная стратегия развития производства конкурентоспособной продукци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ценка рисков промышленного предприятия как условие его устойчивого развит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ческий маркетинг как инструмент планирования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ормирование рыночной стратегии предприятия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сновы формирования технической политики на предприяти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я роста малых фирм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я роста средних фирм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я роста крупных фирм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тоды роста фирм: создание современных предприятий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тоды роста фирм: слияние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тоды роста фирм: поглощение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тоды роста фирм: выкуп с подзаемом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и стабилизации и поддержания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и разворота и отделения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я ликвидации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я восстановления и реструктуризации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бинированная стратегия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и конкуренции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и ценообразования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ункциональные стратегии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тодика развития предприятия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я процессных инноваций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ратегии продуктовых инноваций: консервированный и радикальный подход к выбору нового продук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апиталоемкие процессные инновации по совершенствованию технологий и экономии переменных операционных издержек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изводственная стратегия, основанная на жизненном цикле товара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изводственная стратегия по управлению издержками на предприятии, основанная на методике Майкла Портер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Default"/>
              <w:numPr>
                <w:ilvl w:val="1"/>
                <w:numId w:val="6"/>
              </w:numPr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изводственные стратегии, основанные на матрице «товар-рынок»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  <w:t>Следует отметить, что при оценке письменных работ необходимо придерживаться следующих критериев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- требуемый объем и структура работ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- логика изложения материал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- использование соответсвующей терминалогии, стиля излож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- повествование от третьего лиц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- наличие ссылок на источник информ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- постановка вопросов и степень их раскрыт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- формулировка выводов по итогам работ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ab/>
        <w:t>В случае несоотвествия письменной работы студента указанным критериям найденные расхождения должны быть отражены в рецензии и приняты во внимание при выставлении оценки студента за работу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ky-KG"/>
        </w:rPr>
        <w:t>Тест для самопровер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ky-KG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Разработка стратегии предприятия предпологает последовательное выполнение таких этап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анализ среды, выробатка стратегии, формирование стратегии, реализацию стартегии, контроль стартегии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анализ среды, формирование стратегии, выробатка стратегии, реализацию стартегии, контроль стартегии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анализ среды, выробатка стратегии, реализацию стратегии, формирование стратегии, контроль стратегии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выробатка стратегии, формирование стратегии, реализацию стратегии, анализ среды, контроль стратегии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Выработка стратегии заключается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в определении плана работы на будущее с целью расширения производства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в разработке перспективного плана, включающего общие направления, продвижение по которым обеспечит рост и укрепление позиций предприят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в составлении плана – графика мероприятий по достижению приемущества над конкурентами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в разработке плана мероприятий по увеличяению прибыли предприятия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Задачи стратегии предприятия состоя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в том, чтобы смоделировать ситуацию, выявить необходимые плановые изменения, разработать мероприятия по достижению этих изменений, воплотить эти изменения в жизнь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в том, чтобы смоделировать предприятие, выявить его сильные и слабые стороны, разработать стратегические изменения по ликвидации слабых сторон, воплотить стратегию в жизнь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)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 xml:space="preserve"> в том, чтобы смоделировать ситуацию, разработать стратегический план на будущее, воплотить стратегию в жиз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в том, чтобы смоделировать ситуацию, выявить необходимые изменения, разработать стратегические изменения, воплотить стратегию в жизнь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Этапы развития стратегического подхода включа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создание производств на базе новых технологий, период массового производства и сбыта расширения производства за счет диверсификации товаров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зарождение маркетинга как философии, долгосрочное планирование, долгосрочное управление, стратегическое планирование, стратегическое управление, стратегический выбор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зарождение мракетинга как философии, долгосрочное планирование, долгосрочное управление, стратегический выбор, стратегическое планирование, стратегическое управление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долгосрочное планирование, долгосрочное управление, зарождение маркетинга как философии, стратегический выбор, стратегическое планирование, стратегическое управление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Процесс управления является суммой взаимосвязанных действ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по стратегическому планированию, организации процессов, учету и контролю, мотивации и регулированию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планированию, организации процессов, по стратегическому финансированию, учету и контролю, мотивации и регулированию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по стратегическому маркетингу, планированию, организации процессов, учету и контролю мотивации и регулированию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по стратегическому маркетингу, планированию, организации процессов, учету и контролю регулированию и обеспечении производства всем необходимым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Схема действия закона конкуренции состоит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чтобы в процессе реализации товаров посоянно следить за конкурентами и регулярно, для повышения конкурентоспособности товара понижать его цену, до тех пор пока конкурент не обанкротиться, после этого цену на товар можно будет сного поднять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чтобы в процессе производства и реализации товаров постоянно следить за конкурентами и регулярно, для повышения конкурентоспособности товара понижать его цену, паралелльно занимаясь разработкой новых товаров, снижением расходов на их производство и разработкой новых рынков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чтобы в процессе производства и реализации товаров постоянно следить за конкурентами и регулярно, для повышения конкурентоспособности товара понижать его цену, паралелльно занимаясь вопросами расширения объемов производства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чтобы в процессе производства и реализации товаров постоянно следить за конкурентами и регулярно, для повышения конкурентоспособности товара понижать его цену, паралелльно занимаясь вопросами укрепления имиджа предприятия и повышения прибыли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Виды конкурентных приемуществ товара эт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цена товара, его качество, упаковка, реклама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реклама, послепродажный сервис, цена товара, его качество. упаковка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ценовая характеристика товара и его дифференциац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качество товара, послепродажный сервис, цена товара, его качество, упаковка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Глобальные стратегии конкуренции включа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стартегии максимализации прибыли, фокусирован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 xml:space="preserve"> диверсификации, быстрого реагир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стратегия минимизации издержек, фокусирования, быстрого реагирован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стратегия минимизации издержек, фокусирования, интеграции, быстрого реагирован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стратегии минимизации издержек, фокусирования, диверсификации, быстрого реагирования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9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акие стратегии образуют «стратегическую пирамиду» круп</w:t>
        <w:softHyphen/>
        <w:t>ной диверсификационной компании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а)   корпоративная стратег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б)   стратегия горизонтальной интеграци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)   функциональная стратег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г)    стратегия фокусирова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1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 «стратегическую пирамиду» одноотраслевого предприятия входя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а)   корпоративная стратег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б)   деловая стратег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)   функциональные стратеги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г)    операционные стратег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1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одержание портфельной стратегии включа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а)   расположение и масштабы областей деятельности, где будут гибко проявляться конкурентные преимущества организации, синергизм различных деятельносте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б)   использование технологий по принципу «двойного назначе</w:t>
        <w:softHyphen/>
        <w:t>ния»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)   использование организацией конкурентных преимуществ возможных партнеров по бизнесу в целях данной организа</w:t>
        <w:softHyphen/>
        <w:t>ци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1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аким характеристикам удовлетворяет стратегия, которая в на</w:t>
        <w:softHyphen/>
        <w:t>стоящее время реализуется в вашей организации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а)   ментальная правильность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б)   ситуационность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)   уникальность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г)    будущая неопределенность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13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 факторам, формирующим стратегию, относя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а)   социальные, политические, гражданские и регулирующие норм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б)   ориентация коллектива предприятия на стратегию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)   привлекательность продукции, отрасл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г)    конкурентоспособность фирм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14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иды корпоративной стратегии диверсификации включаю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а)   поглощени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б)   диверсификацию в родственные отрасл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)   диверсификацию в неродственные отрасл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г)    стратегию свертывания и ликвидаци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15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 какой группе стратегии относятся стратегии, связанные в ос</w:t>
        <w:softHyphen/>
        <w:t>новном с изменением продукта и (или) рынка и не затрагивающие отрасль, положение фирмы внутри отрасли и технологию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а)   концентрированного рос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б)   интегрированного рос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)   диверсификаци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г)    сокращ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16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акой тип стратегии (из группы стратегии концентрирован</w:t>
        <w:softHyphen/>
        <w:t>ного роста) выбрала фирма, прилагающая большие усилия в облас</w:t>
        <w:softHyphen/>
        <w:t>ти маркетинга и стремящаяся завоевать лучшие позиции с данным продуктом на данном рынке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а)   стратегию развития рынк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б)   стратегию развития продук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)   стратегию проникновения на рыно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 xml:space="preserve">г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тратегию проникновен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в организацию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17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акая стратегия наиболее привлекательна для фирмы, кото</w:t>
        <w:softHyphen/>
        <w:t>рая дальше не может развиваться на одном из рынков с данным про</w:t>
        <w:softHyphen/>
        <w:t>дуктом в рамках данной отрасли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а)   концентрированного рос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б)   интегрированного рос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)   диверсификаци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г)    сокращ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8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акая из перечисленных стратегий развития предполагает отказ от рассмотрения долгосрочных перспектив бизнеса в пользу максимального получения доходов в краткосрочной перспективе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а)    стратегия развития продук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б)   стратегия обратной вертикальной интеграци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)   стратегия «сбора урожая»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г)    стратегия конгломератной диверсификаци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19. При анализе непосредственного окружения предприятия необходимо учитывать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а) покупателей, поставщиков, конкурентов, товары-заменители, рынок рабочей силы, состояние рыночной экономик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б) покупателей, поставщиков, конкурентов, товары-заменители и сопутствующие товары, рынок рабочей силы и уровень жизни в регион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в) покупателей, поставщиков и сеть поставок комплектующих и запчастей, состояние сервисного обслуживания, конкурентов, товары-заменители, рынок рабочей сил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г) покупателей, поставщиков, конкурентов, товары-заменители, рынок рабочей сил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20. Важнейшие свойства стратегического контрол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а) направленность во времени, ориентация на конечный результат, объективность и оперативность, своевременност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б) ориентация на конечный результат, соотвествие делу, своевременность, опреативность и объективность, возможность управления качество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в) стратегическая направленность, качество и совевременность, соотвествия делу, опреативность и динамичность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ky-KG"/>
        </w:rPr>
        <w:t>г) стратегическая направленность, ориентация на конечный результат, соотвествие делу и своевременность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ky-KG"/>
        </w:rPr>
        <w:t>Ключ к тесту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1. а), 2.а), 3.б), 4.г), 5. б), 6. г), 7. г), 8. в), 9. а), 10. б), 11. а), 12. все ответы верны. 13. а), 14. в). 15. а), 16. а), 17. г), 18. в), 19. б), 20 б)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Словарь основных терминов и понятий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Анализ внешней среды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оценка состояния и перспектив разви</w:t>
        <w:softHyphen/>
        <w:t>тия, с точки зрения организации, субъектов и факторов окружающей среды: отрасли, рынков, поставщиков и совокупности глобальных факторов внешней среды, на которые организация не может оказать непосредственное влия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Анализ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этап стратегического планирования, на котором менед</w:t>
        <w:softHyphen/>
        <w:t>жеры оценивают конкурентоспособность фирмы, определяя ее силь</w:t>
        <w:softHyphen/>
        <w:t>ные и слабые сторо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Базовые параметры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система критериев, способных адекватно отражать специфику конкретного объекта с учетом влияющих на него в тот или иной период времени факторов (система показателей, ка</w:t>
        <w:softHyphen/>
        <w:t>чественных характеристик, шкал и т.п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Бизнес-стратег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конкретная стратегия для конкретного биз</w:t>
        <w:softHyphen/>
        <w:t>неса. Бизнес-стратегия является важнейшей подсистемой корпора</w:t>
        <w:softHyphen/>
        <w:t>тивной стратегии любой коммерческой организации. Если органи</w:t>
        <w:softHyphen/>
        <w:t>зация осуществляет только один бизнес, то бизнес-стратегия и кор</w:t>
        <w:softHyphen/>
        <w:t>поративная стратегия полностью совпадаю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Базовые стратеги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по определению М. Портера, три направле</w:t>
        <w:softHyphen/>
        <w:t>ния достижения конкурентных преимуществ: 1) лидерство в издерж</w:t>
        <w:softHyphen/>
        <w:t xml:space="preserve">ках; 2) дифференциация продукции; 3) фокусирование (конкуренция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Внешнеэкономическая стратег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функциональная стратегия, имеющая целью выход на международные рынки для привлечения капитала, сбыта конкурентоспособной продукции и поиска страте</w:t>
        <w:softHyphen/>
        <w:t>гических партнер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Входные барьеры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факторы, препятствующие проникновению в отрасль (на рынок) новых конкурентов. Смысл их состоит в том, чтобы сделать затраты, связанные с проникновением в отрасль (на рынок), настолько высокими, что под угрозу будет поставлена сама окупаемость инвестированных капита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Выходные барьеры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факторы, препятствующие уходу фирм из отрасли (с рынка). Они принуждают хозяйственные единицы по раз</w:t>
        <w:softHyphen/>
        <w:t>ным причинам (социально-политическим, экономическим и эмоци</w:t>
        <w:softHyphen/>
        <w:t xml:space="preserve">ональным) продолжать функционировать в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Внутренние переменны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части организации, ситуационные фак</w:t>
        <w:softHyphen/>
        <w:t>торы внутри нее, состав и взаимосвязи. Основные внутренние пе</w:t>
        <w:softHyphen/>
        <w:t>ременные организации, по определению М.Х. Мескона, — это цели, структура, задачи, технологии и люд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Выбор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этап стратегического планирования, на котором, опи</w:t>
        <w:softHyphen/>
        <w:t>раясь на результаты оценки конкурентоспособности фирмы, ее силь</w:t>
        <w:softHyphen/>
        <w:t>ных и слабых сторон, разрабатываются альтернативы для выбора оптимальной стратег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Вертикальная интеграц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приобретение или усиление контроля над структурами, входящими в технологическую цепочку выпуска продукции на ступенях до и после производственного процес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Горизонтальная интеграц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объединение организаций, функ</w:t>
        <w:softHyphen/>
        <w:t>ционирующих и конкурирующих в одной области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Диагностик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деятельность по оценке состояния организации с целью определения проблем ее развития и вероятности наступления кризи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Долгосрочные планы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могут быть как стратегическими, так и оперативными. В отличие от стратегических планов, которые вклю</w:t>
        <w:softHyphen/>
        <w:t>чают цели, их иерархию, оценку внешних условий, внутренние плюсы и минусы и основные направления действий, долгосрочные опе</w:t>
        <w:softHyphen/>
        <w:t>ративные планы относятся к более простым управленческим инст</w:t>
        <w:softHyphen/>
        <w:t>румент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Диверсификац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процесс проникновения фирмы в другие от</w:t>
        <w:softHyphen/>
        <w:t>расли производства. Стратегия диверсификации используется для того, чтобы организация не стала чересчур зависимой от одного стра</w:t>
        <w:softHyphen/>
        <w:t>тегического хозяйственного подразд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Динамичный принцип анализ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анализ всех показателей органи</w:t>
        <w:softHyphen/>
        <w:t>зации в динами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Инновационный потенциал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возможности в достижении постав</w:t>
        <w:softHyphen/>
        <w:t>ленных инновационных ц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Исполнени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этап стратегического планирования, на котором после принятия стратегии разрабатываются обеспечивающие планы, совершенствуются методы и процедуры планирования, мобилизуют</w:t>
        <w:softHyphen/>
        <w:t>ся людские, финансовые и материальные ресурсы фир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Интеграц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уровень сотрудничества, существующего между частями организации и обеспечивающего достижение их целей в рамках требований, предъявляемых внешним окруж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Инновационная стратег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функциональная стратегия, целью которой является определение основных направлений научно-тех</w:t>
        <w:softHyphen/>
        <w:t>нической деятельности в областях разработки и внедрения новой продук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Корпоративное управлени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процесс установления баланса между экономическими и социальными целями корпорации, между инди</w:t>
        <w:softHyphen/>
        <w:t>видуальными, групповыми и общественными интересами: объеди</w:t>
        <w:softHyphen/>
        <w:t>нение различных бизнесов под общим финансовым контро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Корпорац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предпринимательская организация, обладающая развитой организационной структурой, широким спектром видов деятельности, существенными долями рынка, обширными хозяй</w:t>
        <w:softHyphen/>
        <w:t>ственными связями и профессиональными управляющи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Конкурентная стратег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— с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вая стратег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Корпоративная стратег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корпоративная, или портфельная, стратегия, которая характеризует общее направление роста предпри</w:t>
        <w:softHyphen/>
        <w:t>ятий, развития его производственно-сбытов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Конкурентные преимущества предприят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уникальные осязае</w:t>
        <w:softHyphen/>
        <w:t>мые и неосязаемые ресурсы, которыми владеет предприятие, а так</w:t>
        <w:softHyphen/>
        <w:t>же стратегически важные сферы бизнеса, позволяющие побеждать в конкурентной борьб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Логика разработки плано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упорядоченная последовательность, взаимосогласованность и обоснованность процедур, связанных с ре</w:t>
        <w:softHyphen/>
        <w:t>шением проблем планирования, а также определения исходного пун</w:t>
        <w:softHyphen/>
        <w:t>кта, отправляясь от которого они должны решать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Маркетинг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формирование реальной величины спроса, воздей</w:t>
        <w:softHyphen/>
        <w:t>ствие на потребителя для побуждения его к приобретению товара, разработка реальных и гибких программ действий организации на конкретном рын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Маркетинговая стратег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функциональная стратегия, вытека</w:t>
        <w:softHyphen/>
        <w:t>ющая из сущности, целей и функций маркетин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Неосязаемые ресурсы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качественные характеристики предпри</w:t>
        <w:softHyphen/>
        <w:t>ятия: торговая марка, ноу-хау, престиж, имидж организации, квали</w:t>
        <w:softHyphen/>
        <w:t>фикация персонала, опы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Осязаемые ресурсы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физические и финансовые активы предпри</w:t>
        <w:softHyphen/>
        <w:t>ятия, которые отражены в бухгалтерском балансе (основные фонды, запасы, денежные средства и т.д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Реинжиниринг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перестройка (перепроектирование) деловых про</w:t>
        <w:softHyphen/>
        <w:t>цессов для достижения радикальных улучшений деятельности орга</w:t>
        <w:softHyphen/>
        <w:t>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Реструктуризац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процесс существенной реорганизации дея</w:t>
        <w:softHyphen/>
        <w:t>тельности компании, которую используют в стратегическом менед</w:t>
        <w:softHyphen/>
        <w:t>жменте с целью повышения прибыльности, сокращения расходов и улучшения качества продукции. Реструктуризация приводит к корен</w:t>
        <w:softHyphen/>
        <w:t>ным изменениям в рабочей силе, управлении компанией и структу</w:t>
        <w:softHyphen/>
        <w:t>ре капита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ис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Kince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подход к управленческому анализу, кото</w:t>
        <w:softHyphen/>
        <w:t>рый обеспечивает комплексный охват при анализе всех сторон про</w:t>
        <w:softHyphen/>
        <w:t>изводственной деятельности предприятия — от проектирования до сбыта и сервисного обслужи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истема управлен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совокупность закономерно связанных друг с другом элементов управления (цели, структура, задачи, техноло</w:t>
        <w:softHyphen/>
        <w:t>гии, персонал), объединенных в механизм, дающий возможность достигать поставленные цели, принимать скоординированные и эффективные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ратегические альтернативы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набор различных частных стра</w:t>
        <w:softHyphen/>
        <w:t>тегий, позволяющих достичь стратегических целей организации во всем их многообразии в рамках выбранной базовой стратегии и ог</w:t>
        <w:softHyphen/>
        <w:t>раничений на использование имеющихся ресур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ратегические цел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конкретные количественные (реже каче</w:t>
        <w:softHyphen/>
        <w:t>ственные, но однозначно интерпретируемые) показатели и сроки их достижения, которые выступают критериями эффективности реали</w:t>
        <w:softHyphen/>
        <w:t>зации принятой стратег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ратегический ситуационный анализ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анализ для оценки эффек</w:t>
        <w:softHyphen/>
        <w:t>тивности существующей стратегии. Его главная задача состоит в оп</w:t>
        <w:softHyphen/>
        <w:t>ределении необходимости корректировки или пересмотра стратег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ратег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обобщающая модель действий, необходимых для достижения поставленных долгосрочных целей путем координации и распределения ресурсов компании. По существу, стратегия есть набор правил для принятия решений, которыми организация руко</w:t>
        <w:softHyphen/>
        <w:t>водствуется в своей деятельности. Процесс разработки стратегии включает: 1) определение корпоративной миссии; 2) конкретизацию видения корпорации и постановку целей; 3) формулировку и реали</w:t>
        <w:softHyphen/>
        <w:t>зацию стратегии, направленной на достижение ц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егмент рынк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совокупность потребителей, одинаковым обра</w:t>
        <w:softHyphen/>
        <w:t>зом реагирующих на демонстрируемые (обещаемые) свойства това</w:t>
        <w:softHyphen/>
        <w:t>ра (услуги), на побудительные стимулы маркетин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ратегия дифференциаци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конкурентная стратегия, основан</w:t>
        <w:softHyphen/>
        <w:t>ная на производстве продукции с особыми свойствами и осуществ</w:t>
        <w:softHyphen/>
        <w:t>лении конкуренции по качеств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ратегия низких издержек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конкурентная стратегия, основан</w:t>
        <w:softHyphen/>
        <w:t>ная на производстве продукции с минимальными издержками и осу</w:t>
        <w:softHyphen/>
        <w:t>ществлением ценовой конкурен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ратегия фокусирования (сегментации) —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онкурентная страте</w:t>
        <w:softHyphen/>
        <w:t>гия, основанная на производстве продукции для особого сегмента рынка и сохранении в этом рынке по возможности монопольного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ратегия комбинированна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целесообразное сочетание всех рас</w:t>
        <w:softHyphen/>
        <w:t>смотренных выше базовых стратегий. Данной стратегии придержи</w:t>
        <w:softHyphen/>
        <w:t>ваются, как правило, крупные фирмы, функционирующие в несколь</w:t>
        <w:softHyphen/>
        <w:t>ких отрасл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ратегия ограниченного рост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стратегия, при которой цели развития устанавливаются «от достигнутого» и корректируются в соответствии с изменяющимися условиями. Это самый простой, удобный и наименее рискованный способ действия. Ее выбирают фирмы в сложившихся сферах деятельности со стабильной техноло</w:t>
        <w:softHyphen/>
        <w:t>ги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ратегия рост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стратегия, характеризующаяся динамичным уровнем развития с быстро меняющейся технологией. Этой страте</w:t>
        <w:softHyphen/>
        <w:t>гии придерживаются компании, стремящиеся к высоким темпам экономического роста. Она включа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ю концентрированного роста (усиление позиции на рынке, развитие рынка, развитие продукт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ю интегрированного роста (приобретение собственно</w:t>
        <w:softHyphen/>
        <w:t>сти, внутреннее расширение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ю диверсифицированного роста (производство новых продукт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ратегия сокращен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целенаправленное и сбалансированное сокращение бизнеса в связи с изменениями на рынке, в целом в эко</w:t>
        <w:softHyphen/>
        <w:t>номике и т.п. В рамках данной стратегии имеется несколько вари</w:t>
        <w:softHyphen/>
        <w:t>антов: ликвидация компании, отсечение лишнего, сокращение и переориентац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инергетический эффект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результат совместных усилий членов команды, который оказывается больше суммы отдельных результа</w:t>
        <w:softHyphen/>
        <w:t>тов усилий ее членов, если бы они работали порозн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Организационная культур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выдержавшая испытание временем система коллективно разделяемых ценностей, убеждений, образов, традиций и норм поведения членов организации, оказывающая за</w:t>
        <w:softHyphen/>
        <w:t>метное влияние на поведение как отдельных индивидов, так и групп людей, работающих в орга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Организационная структура организаци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логическая взаимосвязь уровней управления и подразделений, построенная в такой форме, которая позволяет наиболее эффективно достигать целей организа</w:t>
        <w:softHyphen/>
        <w:t>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правленческий анализ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процесс комплексного анализа внутрен</w:t>
        <w:softHyphen/>
        <w:t>них ресурсов и возможностей предприятия, направленный на оцен</w:t>
        <w:softHyphen/>
        <w:t>ку текущего состояния бизнеса, его сильных и слабых сторон, а так</w:t>
        <w:softHyphen/>
        <w:t>же выявление стратегических проб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Портфельная стратег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— с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поративная стратег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Функциональные стратеги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стратегии, разрабатываемые функ</w:t>
        <w:softHyphen/>
        <w:t>циональными отделами и службами организации на основе корпо</w:t>
        <w:softHyphen/>
        <w:t>ративной и деловой стратег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Цепочка ценностей Портер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термин, введенный американским ученым М. Портером. Согласно цепочке ценностей деятельность предприятия подразделяется на два типа: 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ую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вязанную с производством товара, его продажей и послепродажным обслужива</w:t>
        <w:softHyphen/>
        <w:t xml:space="preserve">нием; 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помогательную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обеспечивающую основные процесс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Центральная компетенц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основное конкурентное преимуще</w:t>
        <w:softHyphen/>
        <w:t>ство организации, которое проявляется в том или ином виде деятель</w:t>
        <w:softHyphen/>
        <w:t>ности сотруд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Экономическая эффективность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— отношение полученного резуль</w:t>
        <w:softHyphen/>
        <w:t>тата к затратам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Учебный материа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ky-KG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Стратегический менеджмент. под редакцией А.Н. Петрова (Москва 2012)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эвид Кэмпбел. Учебник «Стратегический менеджмент». (Москва 2009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)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В.Н. Глумаков “Стратегический менеджмент” Практикум (Москва 2008)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эвид А.Аакер. «Стратегическое рыночное управление». (Москва 2007)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Т. Зуб. «Стратегический менеджмент». (Москва 2004)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А.А. Томпсон, А дж. Стрикленд. Стратегический менеджмент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Москва 1998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)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йцев Л.Г., Соколова М.И. Стратегический менеджмент. М., 2005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белин А.В., Моисеева Н.К. Основы стратегического управления: учебное пособие. М.,1997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. Кэмпбел, Дж. Стоунхаус, Б. Хьюстон Стратегический менеджмент. Учебник\Пер. с англ. Н.И.Алмазовой. М., 2003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атхутдинов Р.А. Стратегический менеджмент: учебное пособие. М.,1997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ханский О.С. Стратегическое управление. М.,1997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Методическое указание по проведению практических занятий для студентов направления 521500 “Менеджмент” Кудабаева Н.К., Бишкек 2010 г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Чернов С.Е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Менеджмент: Концепции и методы стратегического управ</w:t>
        <w:softHyphen/>
        <w:t>ления: Курс лекций. Т. 1. Стратегический менеджмент и организационное раз</w:t>
        <w:softHyphen/>
        <w:t>витие. М.: ИНЭП, 2002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Чернов С.Е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Менеджмент: Концепции и методы стратегического управ</w:t>
        <w:softHyphen/>
        <w:t>ления: Курс лекций. Т. 2. Стратегия управления персоналом и организацион</w:t>
        <w:softHyphen/>
        <w:t>ное поведение. М.: ИНЭП, 2002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  <w:lang w:val="en-US" w:eastAsia="en-US"/>
        </w:rPr>
        <w:t xml:space="preserve">Список дополнительной литературы и интернет-источников см. в 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  <w:lang w:val="en-US" w:eastAsia="en-US"/>
        </w:rPr>
        <w:t>рабочей программе курса «Стратегический менеджмент»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Методическое указание по выполнению курсовой работы (тематика курсовых работ раздается в начале курса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Азоев Г.Л., Челенов А.П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онкурентные преимущества фирмы. М.: Ти</w:t>
        <w:softHyphen/>
        <w:t>пография «Новости», 2008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Ансофар И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Новая корпоративная стратегия. СПб.: Питер, 2007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Баринов В.А., Харченко В.А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ческий менеджмент. М.: ИНФРА-М, 2005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Виханский О.С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ческое управление: Учебник. М.: Гардемари</w:t>
        <w:softHyphen/>
        <w:t>на, 1999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Гапоненко А.Л., Панкрухин А.П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ческое управление. М.: Омега-Л, 2004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Глумаков В.Н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Организационное поведение: Учеб. пособие. М.: Финстат-информ, 2002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Гурков И.Б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ческий менеджмент организации: Учеб. пособие. М.: ЗАО. Бизнес-школа «Интел-синтез», 2001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Зуб А.Т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ческий менеджмент. Теория и практика. М.: Аспект-Пресс, 2004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Кантер Р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убежи менеджмента: Пер. с англ. СПб.: Питер, 1999. 10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Кэмпбел Д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ческий, менеджмент. М.: Проспект, 2008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Маркова В.Д., Кузнецова С.А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ческий менеджмент. М.: ИНФРА-М, 1999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Менеджмент: Учебник для вузов / Под ред. М.М. Максимцова и М.А. Комарова. — М.: ЮНИТИ; Единство, 2009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Минцберг Г., Альстранд Б., Лэмпел Д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Школы стратегий. СПб.: Питер, 2001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Овчинников О.В., Самодов А.Т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Основы стратегического менеджмен</w:t>
        <w:softHyphen/>
        <w:t>та: Учеб. пособие. Архангельск: Изд. центр СГМУ, 2004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Портер М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Конкуренция: Пер. с англ. СПб.: Вильяме, 2000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Степанов М.В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я хозяйственного поведения корпораций США. М.: Наука, 1990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Томпсон А.А., Стринленд А.Д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тратегический менеджмент. Искусство разработки и реализации стратегии: Учебник для вузов / Пер. с англ.; Под. ред. Л.Г. Зайцевой, М.И. Соколовой. М.: Банки и биржи, ЮНИТИ, 1998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Т.П. Любанова, Л.В. Мясоедова, Ю.А. Олейникова. Стратегическое планирование на предприятии. М, «ПРИОР», 2001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В.И. Ляско. Стратегическое планирование развитие предприятия. М, Изд-во «Экзамен», 2005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С.В. Валдайцев. Антикризисное управления на основе инноваций. Спб., Изд-во «С. – Петербургского университета», 2001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А.А. Радугин. Основы менеджмента. М., «Центр», 1998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К.Т. Джурабаев, А.Т. Гришин, Г.К. Джурабаева. Производственный менеджмент. Учеб. пособие. М:, КНОРУС, 2005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Р.А. Фатхутдинов. Производственный менеджмент. М:, ЮНИТИ, 1997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ky-KG"/>
        </w:rPr>
        <w:t>Приложение 1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8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i w:val="false"/>
          <w:color w:val="000000"/>
          <w:spacing w:val="8"/>
          <w:sz w:val="24"/>
          <w:szCs w:val="24"/>
          <w:lang w:val="ky-KG" w:eastAsia="en-US"/>
        </w:rPr>
        <w:t>ПЛАН САМОСТОЯТЕЛЬНОЙ РАБОТЫ СТУДЕНТ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8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i w:val="false"/>
          <w:color w:val="000000"/>
          <w:spacing w:val="8"/>
          <w:sz w:val="24"/>
          <w:szCs w:val="24"/>
          <w:lang w:val="ky-KG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079"/>
        <w:gridCol w:w="991"/>
        <w:gridCol w:w="1097"/>
        <w:gridCol w:w="1074"/>
        <w:gridCol w:w="1244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8"/>
                <w:sz w:val="24"/>
                <w:szCs w:val="24"/>
                <w:lang w:val="ky-KG" w:eastAsia="en-US"/>
              </w:rPr>
              <w:t xml:space="preserve">Дисциплина: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8"/>
                <w:sz w:val="24"/>
                <w:szCs w:val="24"/>
                <w:lang w:val="en-US" w:eastAsia="en-US"/>
              </w:rPr>
              <w:t>«Производственная стратегия бизнес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ky-KG"/>
              </w:rPr>
              <w:t xml:space="preserve">курс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lang w:val="ky-KG"/>
              </w:rPr>
              <w:t>семестр: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lang w:val="ky-KG"/>
              </w:rPr>
              <w:t>лекций: 32 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lang w:val="ky-KG"/>
              </w:rPr>
              <w:t>практических: 32 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lang w:val="ky-KG"/>
              </w:rPr>
              <w:t>количестов рубежных контролей: 1,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lang w:val="ky-KG"/>
              </w:rPr>
              <w:t>СРС: 8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lang w:val="ky-KG"/>
              </w:rPr>
              <w:t>экзамен 5 семестр</w:t>
            </w:r>
          </w:p>
          <w:p>
            <w:pPr>
              <w:pStyle w:val="Normal"/>
              <w:spacing w:lineRule="auto" w:line="360"/>
              <w:rPr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lang w:val="ky-KG"/>
              </w:rPr>
              <w:t>всего аудиторных часов: 150 ч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8"/>
                <w:sz w:val="24"/>
                <w:szCs w:val="24"/>
                <w:lang w:val="ky-KG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8"/>
                <w:sz w:val="24"/>
                <w:szCs w:val="24"/>
                <w:lang w:val="ky-KG" w:eastAsia="en-US"/>
              </w:rPr>
              <w:t>Ф.И.О. преподавателя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pacing w:val="8"/>
                <w:sz w:val="24"/>
                <w:szCs w:val="24"/>
                <w:lang w:val="ky-K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pacing w:val="8"/>
                <w:sz w:val="24"/>
                <w:szCs w:val="24"/>
                <w:lang w:val="ky-KG" w:eastAsia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8"/>
                <w:sz w:val="24"/>
                <w:szCs w:val="24"/>
                <w:lang w:val="ky-KG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ремя консультаций СР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pacing w:val="8"/>
                <w:sz w:val="24"/>
                <w:szCs w:val="24"/>
                <w:lang w:val="ky-K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pacing w:val="8"/>
                <w:sz w:val="24"/>
                <w:szCs w:val="24"/>
                <w:lang w:val="ky-KG" w:eastAsia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8"/>
                <w:sz w:val="24"/>
                <w:szCs w:val="24"/>
                <w:lang w:val="ky-KG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8"/>
                <w:sz w:val="24"/>
                <w:szCs w:val="24"/>
                <w:lang w:val="ky-KG" w:eastAsia="en-US"/>
              </w:rPr>
              <w:t xml:space="preserve">Ф.И.О. студен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8"/>
                <w:sz w:val="24"/>
                <w:szCs w:val="24"/>
                <w:lang w:val="ky-KG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8"/>
                <w:sz w:val="24"/>
                <w:szCs w:val="24"/>
                <w:lang w:val="ky-KG" w:eastAsia="en-US"/>
              </w:rPr>
              <w:t>групп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pacing w:val="8"/>
                <w:sz w:val="24"/>
                <w:szCs w:val="24"/>
                <w:lang w:val="ky-K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pacing w:val="8"/>
                <w:sz w:val="24"/>
                <w:szCs w:val="24"/>
                <w:lang w:val="ky-KG" w:eastAsia="en-US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задания на С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срок сда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рекомен лит-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бал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  <w:t>заметка о выполнении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hd w:fill="FFFFFF" w:val="clear"/>
        <w:rPr>
          <w:lang w:val="ky-KG"/>
        </w:rPr>
      </w:pPr>
      <w:r>
        <w:rPr>
          <w:lang w:val="ky-KG"/>
        </w:rPr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y-KG"/>
        </w:rPr>
        <w:t>Приложение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Модули дисципли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.3.В.06. Производственная стратегия предприятия</w:t>
      </w:r>
    </w:p>
    <w:p>
      <w:pPr>
        <w:pStyle w:val="Normal"/>
        <w:ind w:firstLine="709"/>
        <w:rPr>
          <w:rFonts w:ascii="Times New Roman" w:hAnsi="Times New Roman" w:cs="Times New Roman"/>
          <w:bCs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ap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15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ормирование теоретических знаний и практических навыков по принятию стратегических решени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 проектировании и эксплуатации производственных систем для обеспечения конкурентоспособности предприятия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щность и структура производственной стратегии  предприятия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новные элементы производственной стратегии;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оль и место производственной стратегии в деятельности предприят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ходы к разработке производственной стратег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тапы разработки производственной стратег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аботка целей и задач производственной стратегии  предприят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кетинговый анализ стратегических зон бизне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нятие стратегических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ланирование продуктового профиля предприят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аботка продуктово-матричной стратегии пред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аботка рыночной и товарной стратегии пред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аботка системы менеджмента каче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аботка инновационных технологий производ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аботка производственной политики предприя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ормирование ценовой и сбытовой политики предприят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работка системы координации производств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работка кадровой политики предприят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работка системы взаимодействия с партнерами и поставщик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-9" w:firstLine="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циально-экономическая безопасность при разработке производственной стратегии предприят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точники и факторы риска в деятельности пред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ы управления производственным риск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обеспечения безопасности производственной стратегии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ализация производственной стратегии предприя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ведение реструктуризации предприят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птимизация бизнес-процессов предприяти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я дисциплин, необходимых для освоения данной дисциплин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фирмы (предприятия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Менеджмент 1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кетинг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деятельности производственных систем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нания, умения и навыки, получаемые в результате изучения дисциплин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Знать»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autoSpaceDE w:val="true"/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уктуру производственной стратегии предприят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autoSpaceDE w:val="true"/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нципы и подходы к разработке производственной стратегии предприятия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autoSpaceDE w:val="true"/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уктуру процесса стратегического управления производство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autoSpaceDE w:val="true"/>
              <w:ind w:left="275" w:hanging="275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матричные модели принятия стратегических реше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autoSpaceDE w:val="true"/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ы реализации производственной стратегии предприятия.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Уметь»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autoSpaceDE w:val="true"/>
              <w:ind w:left="416" w:hanging="41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дентифицировать и анализировать проблемную ситуацию стратегического управл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autoSpaceDE w:val="true"/>
              <w:ind w:left="416" w:hanging="41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>грамотно формулировать производственные задачи и владеть методологией их реш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autoSpaceDE w:val="true"/>
              <w:ind w:left="416" w:hanging="41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>применять математический аппарат для решения стратегических производств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Владеть»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autoSpaceDE w:val="true"/>
              <w:ind w:left="416" w:hanging="41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>методами установления целей производственной стратегий, определения ее роли, значения и взаимосвязями с общей стратегией предприят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autoSpaceDE w:val="true"/>
              <w:ind w:left="416" w:hanging="41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>навыками сбора, анализа и преобразования информации производственного характер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autoSpaceDE w:val="true"/>
              <w:ind w:left="416" w:hanging="41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>методами выстраивания и управления системой качества, стандартизации и сертификац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autoSpaceDE w:val="true"/>
              <w:ind w:left="416" w:hanging="41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>современными интегрированными программными продуктами, обеспечивающими эффективное управление и контроль производственной деятельност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спользуемые инструментальные и программные средств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тандартное программное обеспечен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статистические пакет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ормы промежуточного контроля знани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ые и практические работы, промежуточное тестирование по темам дисциплины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орма итогового контроля знани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rPr>
          <w:i w:val="false"/>
          <w:i w:val="false"/>
          <w:lang w:val="ky-KG"/>
        </w:rPr>
      </w:pPr>
      <w:r>
        <w:rPr>
          <w:i w:val="false"/>
          <w:lang w:val="ky-K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3"/>
        </w:tabs>
        <w:ind w:left="17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i/>
      <w:i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Times New Roman"/>
      <w:b/>
      <w:bCs/>
      <w:i w:val="false"/>
      <w:iCs w:val="false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i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44:00Z</dcterms:created>
  <dc:creator>www.PHILka.RU</dc:creator>
  <dc:description/>
  <cp:keywords/>
  <dc:language>en-US</dc:language>
  <cp:lastModifiedBy>Admin</cp:lastModifiedBy>
  <cp:lastPrinted>2021-12-13T19:43:00Z</cp:lastPrinted>
  <dcterms:modified xsi:type="dcterms:W3CDTF">2021-12-13T13:50:00Z</dcterms:modified>
  <cp:revision>6</cp:revision>
  <dc:subject/>
  <dc:title>Тема 2 «СТРАТЕГИЧЕСКОЕ УПРАВЛЕНИЕ В СИСТЕМЕ МЕНЕДЖМЕНТА ОРГАНИЗАЦИИ» (4 часа)</dc:title>
</cp:coreProperties>
</file>